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FF"/>
          <w:sz w:val="27"/>
          <w:szCs w:val="27"/>
        </w:rPr>
        <w:t>ĐỀ CƯƠNG TOÁN XÁC SUẤT - THỐNG KÊ B</w:t>
      </w:r>
    </w:p>
    <w:p>
      <w:pPr>
        <w:pStyle w:val="Normal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ÁC SUẤT – THỐNG KÊ (B) (3 đvht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: MỘT VÀI KIẾN THỨC VỀ TÍCH PHÂN (3 tiế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ếu chưa học các học phần Toán cao cấp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.1. Tích phân bất định. Định nghĩa. Tính chấ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h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23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Tích phân xác định. Tính chất. Công thức Newton – Leibnitz. Phương pháp từng phần. Đạo hàm theo cận trê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Tích phân suy rộng có cận vô hạn. Cách tín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I: KHÁI NIỆM CƠ BẢN VỀ XÁC SUẤT (12 tiết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1 Giải tích tổ hợ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 Định nghĩa xác suất cổ điển, thống kê, hình họ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3. Dãy phép thử Bernoulli. Giới thiệu Pn(K,p). Số có khả năng nhấ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4. Đại lượng ngẫu nhiên, rời rạc, liên tục. Bảng phân bố xác suất. Hàm mật đ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5. Hàm phân bố. Định nghĩa, tính chất, F (+¥ ), F(-¥  ), P(a£ X£ b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6. Các số đặc trưng: kỳ vọng, phương sai (định nghĩa, ý nghĩa, tính chất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7. Giới thiệu các phân bố: siêu bội, nhị thức, Poisson, đều, chuẩn, 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tud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II: THỐNG KÊ (30 tiết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1. Lý thuyết mẫu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1.1. Lý thuyết mẫu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1.2. Mẫu ngẫu nhiên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1.3. Phân bố thực nghiệm. Đa giác tần suất. Tổ chức đồ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III.1.4. Các đặc trưng mẫu – Cách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29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06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86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Fn.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. Ước lượng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.1. Ước lượng điểm cho kỳ vọng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.2. Ước lượng điểm cho phương sai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.3. Ước lượng điểm cho xác suất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.4. Ước lượng khoảng của kỳ vọng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.5. Ước lượng khoảng của tần suấ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3. Một vài bài toán kiểm định giả thiết đơn giả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3.1.Đặt bài toán. Sai lầm loại I, 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3.2. Kiểm định giả thiết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93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m =m</w:t>
      </w:r>
      <w:r>
        <w:rPr>
          <w:rFonts w:cs="Arial" w:ascii="Arial" w:hAnsi="Arial"/>
          <w:sz w:val="20"/>
          <w:szCs w:val="20"/>
          <w:vertAlign w:val="subscript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3.3. Kiểm định giả thiết  p=p</w:t>
      </w:r>
      <w:r>
        <w:rPr>
          <w:rFonts w:cs="Arial" w:ascii="Arial" w:hAnsi="Arial"/>
          <w:sz w:val="20"/>
          <w:szCs w:val="20"/>
          <w:vertAlign w:val="subscript"/>
        </w:rPr>
        <w:t xml:space="preserve">0 </w:t>
      </w:r>
      <w:r>
        <w:rPr>
          <w:rFonts w:cs="Arial" w:ascii="Arial" w:hAnsi="Arial"/>
          <w:sz w:val="20"/>
          <w:szCs w:val="20"/>
        </w:rPr>
        <w:t>, p&gt;p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, p&lt;p</w:t>
      </w:r>
      <w:r>
        <w:rPr>
          <w:rFonts w:cs="Arial" w:ascii="Arial" w:hAnsi="Arial"/>
          <w:sz w:val="20"/>
          <w:szCs w:val="20"/>
          <w:vertAlign w:val="subscript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3.4. Kiểm định giả thiết  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  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&gt;p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I.3.5. Kiểm tra sự phù hợp. Tính chấ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93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3.6. Kiểm tra tính độc lậ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3.7. So sánh hai hay nhiều tỷ l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 Hồi quy và tương quan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1. Đại lượng ngẫu nhiên hai chiều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2. Hệ số tương quan. Định nghĩa. Tính chất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  Hệ số tương quan mẫu. Bảng tính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. Đường hồi quy tuyến tính thực nghiệm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5. Tỷ số tương qu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TÀI LIỆU THAM KH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anco P.E. Popov A.G., Cojevnicova T.I. Bài tập toán học cao cấp. 2 tập, NXB ĐH và MIR, 1983 (dị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umshiski L.X. Phương pháp toán học xử lý các kết quả thực nghiệm. Hà nội, 1972 (dị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han Đình Cử. Giáo trình lý thuyết xác suất và thống kê toán. ĐH Kinh tế quốc dâ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45:00Z</dcterms:created>
  <dc:creator>User</dc:creator>
  <dc:description/>
  <cp:keywords/>
  <dc:language>en-US</dc:language>
  <cp:lastModifiedBy>User</cp:lastModifiedBy>
  <dcterms:modified xsi:type="dcterms:W3CDTF">2007-12-17T03:46:00Z</dcterms:modified>
  <cp:revision>1</cp:revision>
  <dc:subject/>
  <dc:title>ĐỀ CƯƠNG TOÁN XÁC SUẤT - THỐNG KÊ B</dc:title>
</cp:coreProperties>
</file>