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27"/>
          <w:szCs w:val="27"/>
        </w:rPr>
        <w:t>ĐỀ CƯƠNG TOÁN XÁC SUẤT - THỐNG KÊ A</w:t>
      </w:r>
    </w:p>
    <w:p>
      <w:pPr>
        <w:pStyle w:val="Normal"/>
        <w:spacing w:before="280" w:after="28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 XÁC SUẤT – THỐNG KÊ (A) (4 đvht): Học phần này gồm 2 phần chính: Phần Xác suất giới thiệu những khái niệm cơ bản về xác suất: đại lượng ngẫu nhiên, các phân bố thông dụng và các đặc trưng của nó; phần Thống kê đề cập đến lý thuyết, các bài toán ước lượng, kiểm định, hồi quy và tương quan. 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hần I: XÁC SUẤ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: BỔ TÚC VỀ GIẢI TÍCH TỔ HỢP (2 tiế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Các khái niệm :  Nguyên lý đếm, Chỉnh hợp, Tổ hợp, Hoán v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2. Cách tí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3. Công thức New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: CÁC KHÁI NIỆM VỀ XÁC SUẤT (9 tiế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 Biến cố và quan hệ giữa các biến cố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1. Phép thử ngẫu nhiên. Biến cố rỗng (không thể có), biến cố chắc chắn, biến cố ngẫu nhiê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2. Tổng, tích, hiệu các biến cố. Biến cố xung khắc, đối lập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3. Nhóm đầy đủ các biến cố – quy tắc đối ngẫu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 Xác suấ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1. Định nghĩa xác suất các dạng: cổ điển, thống kê, hình học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2. Các tiên đề của các lý thuyết xác suấ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3. Các tính chất của xác suất. Công thức cộng xác suất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 Xác suất có điều kiệ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1. Định nghĩa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2. Công thức nhân xác suất – Tính độc lập của các biến cố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4. Công thức xác suất đầy đủ, công thức Bayes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4. Dãy phép thử Bernoulli. Xác suất Pn(k,p) – Số k có khả năng nhất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II: ĐẠI LƯỢNG NGẪU NHIÊN VÀ HÀM PHÂN PHỐI (10 tiế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 Đại lượng ngẫu nhiên (1 chiều)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1. Định nghĩa, phân loại: rời rạc, liên tục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2. Bảng phân bố xác suất, hàm mật độ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 Hàm phân phối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1. Định nghĩa, tính chấ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2. Liên hệ giữa hàm phân phối và hàm mật độ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.3. Tính xác suất thông qua hàm phân phối, hàm mật đ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.3. Một số phân phối thường gặp: siêu bội, nhị thức, Poisson, đều, chuẩn, student, 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 Vectơ ngẫu nhiên và hàm phân phố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V: CÁC ĐẶC TRƯNG CỦA ĐẠI LƯỢNG NGẪU NHIÊN (14 tiế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1. Kỳ vọ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. Phương sa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. Moment, Median, hệ số bất đối xứng, hệ số nhọ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4. Các đặc trưng khác của vectơ ngẫu nhiê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4.1. Covarian, ma trận momen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4.2. Hệ số tương qu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5. Ứng dụng của định lý giới hạn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IV.5.1. Công thức tính gần đúng Pn(k,p) thông qua F(x)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5.2. Công thức tính gần đúng P(a&lt;k&lt;b) thông qua F(x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hần II: THỐNG K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: LÝ THUYẾT MẪU (4 tiế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I. Các phương pháp lấy mẫu – mẫu ngẫu nhiê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Phân phối thực nghiệ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.3. Các đặc trưng mẫu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 Fn, cách tín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4. Sai số quan sát, sai số hệ thống, sai số ngẫu nhiê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  VI: ƯỚC LƯỢNG (9 tiế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1. Định nghĩa ước lượng điểm, ước lượng không chệch, ước lượng hiệu quả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2. Ước lượng hợp lýcực đ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3. Bài toán ước lượng khoảng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3.1. Ước lượng khoảng cho giá trị trung bình</w:t>
      </w:r>
    </w:p>
    <w:p>
      <w:pPr>
        <w:pStyle w:val="Normal"/>
        <w:ind w:left="1320" w:hanging="6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ập chuẩn khi biết phương sai</w:t>
      </w:r>
    </w:p>
    <w:p>
      <w:pPr>
        <w:pStyle w:val="Normal"/>
        <w:ind w:left="1320" w:hanging="6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ập chuẩn khi không biết phương sai</w:t>
      </w:r>
    </w:p>
    <w:p>
      <w:pPr>
        <w:pStyle w:val="Normal"/>
        <w:ind w:left="1320" w:hanging="6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Mẫu lớ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3.2. Ước lượng khoảng cho tỷ lệ (xác  suất)</w:t>
      </w:r>
    </w:p>
    <w:p>
      <w:pPr>
        <w:pStyle w:val="Normal"/>
        <w:ind w:left="1320" w:hanging="6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rường hợp mẫu nhỏ</w:t>
      </w:r>
    </w:p>
    <w:p>
      <w:pPr>
        <w:pStyle w:val="Normal"/>
        <w:ind w:left="1320" w:hanging="6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rường hợp n ³ 100, f ³10 và n-f ³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I: VÀI BÀI TOÁN KIỂM ĐỊNH GIẢ THIẾT ĐƠN GIẢN (9 tiế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1. Đặt bài toán. Sai lầm loại I,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2. So sánh hai giá trị trung bìn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2.1. Hai tập chuẩn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2.2. Mẫu lớ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3. So sánh hai tỷ l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4. Kiểm định theo tiêu chuẩn c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4.1. Kiểm định sự phù hợp đối với một phân phối lý thuyết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4.2. Kiểm định tính độc lập giữa hai đại lượng ngẫu nhiê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II: TƯƠNG QUAN VÀ HỒI QUY (3 tiết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1. Hệ số tương quan mẫ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2. Đường hồi quy tuyến tính thực nghiệ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ÀI LIỆU THAM KH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L. Rumshiski. Phương pháp toán học xử lý các kết quả thực nghiệm. NXB Hà nội, 19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guyễn Duy Tiến, Nguyễn Văn Phú, Cơ sở lý thuyết xác suất. NXB ĐH và THCN, Hà nội, 1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Đào Hữu Hồ, Nguyễn Văn Hổ, Hoàng Hữu Như. Thống kê toán học. Hà nội, 19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3:00Z</dcterms:created>
  <dc:creator>User</dc:creator>
  <dc:description/>
  <cp:keywords/>
  <dc:language>en-US</dc:language>
  <cp:lastModifiedBy>User</cp:lastModifiedBy>
  <dcterms:modified xsi:type="dcterms:W3CDTF">2007-12-17T03:45:00Z</dcterms:modified>
  <cp:revision>1</cp:revision>
  <dc:subject/>
  <dc:title>ĐỀ CƯƠNG TOÁN XÁC SUẤT - THỐNG KÊ A</dc:title>
</cp:coreProperties>
</file>