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59"/>
        <w:gridCol w:w="2791"/>
        <w:gridCol w:w="4072"/>
        <w:gridCol w:w="960"/>
      </w:tblGrid>
      <w:tr>
        <w:trPr>
          <w:trHeight w:val="420" w:hRule="atLeast"/>
        </w:trPr>
        <w:tc>
          <w:tcPr>
            <w:tcW w:w="9375" w:type="dxa"/>
            <w:gridSpan w:val="4"/>
            <w:tcBorders>
              <w:top w:val="double" w:sz="6" w:space="0" w:color="FF0000"/>
              <w:left w:val="doub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32"/>
                <w:szCs w:val="32"/>
              </w:rPr>
              <w:t>Lịch trực Khoa Khoa Họ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left w:val="doub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 học kỳ II - năm học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double" w:sz="6" w:space="0" w:color="FF0000"/>
              <w:bottom w:val="double" w:sz="6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double" w:sz="6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double" w:sz="6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T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ứ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ày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Người trự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CN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/06/2008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Lê Ngọc Thô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ư 2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/06/2008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Ngô Thi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ứ 3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/06/2008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Lê Ngọc Thô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ứ 4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/06/2008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Ngô Thi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ư 5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/06/2008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Lê Ngọc Thô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ư 5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/06/2008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Nguyễn Vinh 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ư 7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/06/2009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Nguyễn Vinh 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ư 7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/06/2009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Nguyễn Vinh 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ư 2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/06/2009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Ngô Thi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ứ 4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/06/2009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Ngô Thi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ứ 6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/06/2009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Ngô Thi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ư 7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/06/2009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Đặng Thành Da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ư 2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06/2009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Ngô Thi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ứ 4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/06/2009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Ngô Thi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ứ 4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/06/2009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Nguyễn Vinh 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ứ 6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/06/2009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Ngô Thi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ứ 6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/06/2009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Lê Ngọc Thô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CN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/06/2009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Lê Ngọc Thô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double" w:sz="6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CN</w:t>
            </w:r>
          </w:p>
        </w:tc>
        <w:tc>
          <w:tcPr>
            <w:tcW w:w="279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/06/2009</w:t>
            </w:r>
          </w:p>
        </w:tc>
        <w:tc>
          <w:tcPr>
            <w:tcW w:w="4072" w:type="dxa"/>
            <w:tcBorders>
              <w:bottom w:val="single" w:sz="4" w:space="0" w:color="0000FF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Nguyễn Vinh 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double" w:sz="6" w:space="0" w:color="FF0000"/>
              <w:bottom w:val="double" w:sz="6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double" w:sz="6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Thứ 3</w:t>
            </w:r>
          </w:p>
        </w:tc>
        <w:tc>
          <w:tcPr>
            <w:tcW w:w="2791" w:type="dxa"/>
            <w:tcBorders>
              <w:bottom w:val="double" w:sz="6" w:space="0" w:color="FF0000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/07/2009</w:t>
            </w:r>
          </w:p>
        </w:tc>
        <w:tc>
          <w:tcPr>
            <w:tcW w:w="4072" w:type="dxa"/>
            <w:tcBorders>
              <w:bottom w:val="double" w:sz="6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T. Lê Ngọc Thô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30:00Z</dcterms:created>
  <dc:creator>Administrator</dc:creator>
  <dc:description/>
  <dc:language>en-US</dc:language>
  <cp:lastModifiedBy>Administrator</cp:lastModifiedBy>
  <dcterms:modified xsi:type="dcterms:W3CDTF">2008-06-10T03:33:00Z</dcterms:modified>
  <cp:revision>1</cp:revision>
  <dc:subject/>
  <dc:title>Lịch trực Khoa Khoa Học</dc:title>
</cp:coreProperties>
</file>