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1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t>TRƯỜNG ĐH NÔNG LÂM TP. HỒ CHÍ MI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 Khoa họ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42875</wp:posOffset>
                      </wp:positionV>
                      <wp:extent cx="1074420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4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1.25pt" to="165.55pt,1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145415</wp:posOffset>
                      </wp:positionV>
                      <wp:extent cx="11372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11.45pt" to="177.7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16" w:firstLine="180"/>
              <w:jc w:val="right"/>
              <w:rPr>
                <w:i/>
                <w:i/>
              </w:rPr>
            </w:pPr>
            <w:r>
              <w:rPr>
                <w:i/>
              </w:rPr>
              <w:t>TP. Hồ Chí Minh, ngày 05  Tháng 03 Năm 201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/V nhận đơn phúc khảo điểm thi học kỳ 1 năm học 2012 -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hoa khoa học sẽ tiến hành nhận đơn phúc khảo các môn học: Toán, Lý, Hóa Sinh tổ chức thi trong học kỳ I năm  học 2012 – 2013 như sau: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ời gian: 10/3/2013 – 17/03/2013.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ệ phí: 15.000đ/môn.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ưu ý: Sau thời hạn trên Khoa sẽ không giải quyết đơn phúc khảo.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rPr/>
      </w:pPr>
      <w:r>
        <w:rPr>
          <w:sz w:val="28"/>
          <w:szCs w:val="28"/>
        </w:rPr>
        <w:t>Trân trọng thông báo.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ind w:right="-45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HÓ TRƯỞNG KHOA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>Đã ký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ThS. Bùi Đại Nghĩa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26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--------------------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 xml:space="preserve">Lưu ý: </w:t>
    </w:r>
  </w:p>
  <w:p>
    <w:pPr>
      <w:pStyle w:val="Footer"/>
      <w:rPr/>
    </w:pPr>
    <w:r>
      <w:rPr>
        <w:i/>
        <w:sz w:val="22"/>
        <w:szCs w:val="22"/>
      </w:rPr>
      <w:t>Khoa chỉ phúc khảo điểm thi cuối môn.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Các điểm thi:</w:t>
    </w:r>
    <w:r>
      <w:rPr>
        <w:b/>
        <w:i/>
        <w:sz w:val="22"/>
        <w:szCs w:val="22"/>
      </w:rPr>
      <w:t>thành phần</w:t>
    </w:r>
    <w:r>
      <w:rPr>
        <w:i/>
        <w:sz w:val="22"/>
        <w:szCs w:val="22"/>
      </w:rPr>
      <w:t xml:space="preserve">, </w:t>
    </w:r>
    <w:r>
      <w:rPr>
        <w:b/>
        <w:i/>
        <w:sz w:val="22"/>
        <w:szCs w:val="22"/>
      </w:rPr>
      <w:t>vấn đáp, thực hành, điểm tổng kết</w:t>
    </w:r>
    <w:r>
      <w:rPr>
        <w:i/>
        <w:sz w:val="22"/>
        <w:szCs w:val="22"/>
      </w:rPr>
      <w:t xml:space="preserve"> Khoa sẽ không nhận phúc khảo.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  <w:t>Sinh viên liên hệ giáo viên để phúc khảo các điểm trê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05:00Z</dcterms:created>
  <dc:creator>CHANHUNG</dc:creator>
  <dc:description/>
  <cp:keywords/>
  <dc:language>en-US</dc:language>
  <cp:lastModifiedBy>Admin</cp:lastModifiedBy>
  <cp:lastPrinted>2012-04-18T10:38:00Z</cp:lastPrinted>
  <dcterms:modified xsi:type="dcterms:W3CDTF">2013-03-05T03:16:00Z</dcterms:modified>
  <cp:revision>7</cp:revision>
  <dc:subject/>
  <dc:title/>
</cp:coreProperties>
</file>