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FF"/>
          <w:sz w:val="27"/>
          <w:szCs w:val="27"/>
        </w:rPr>
        <w:t>ĐỀ CƯƠNG TOÁN CAO CẤP C</w:t>
      </w:r>
      <w:r>
        <w:rPr>
          <w:b/>
          <w:bCs/>
          <w:color w:val="0000FF"/>
          <w:sz w:val="27"/>
          <w:szCs w:val="27"/>
          <w:vertAlign w:val="subscript"/>
        </w:rPr>
        <w:t>2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Mã số: 102(TN)207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ố tín chỉ: 3 đơn vị học trình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hân bố thời lượng: 45 tiết = 30LT + 15 BT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Nội dung chính: Không gian Vectơ, định thức,ma trận, hệ phương trình tuyến tính, ánh xạ tuyến tính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: KHÔNG GIAN VECTƠ (12TIẾT=8LT+4B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Số phức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1 Định nghĩa số phức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2 Các tính chất của số phức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3 Dạng đại số của số phức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4 Dạng lượng giác của số phứ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Không gian vectơ n chiều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 Định nghĩa không gian vectơ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 Các ví dụ về không gian vect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Phụ thuộc tuyến tính và độc lập tuyến tính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 Định nghĩa và ví dụ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2 Bổ đề cơ bản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3 Hạng của hệ vect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Cơ sở, số chiều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 Định nghĩa và ví dụ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2 Các tính chất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3 Số chiều của không gian vectơ. Đổi cơ sở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Không gian con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1 Định nghĩa, ví dụ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2 Không gian con sinh bởi hệ vectơ và số chiều của n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I: ĐỊNH THỨC VÀ MA TRẬN (12TIẾT=8LT+4B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Định thức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Định nghĩa định thức cấp một, hai, ba, cấp n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 Các tính chất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 Khai triển định thức theo hàng, cột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 Công thức Lapl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Ma trận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 Khái niệm ma trận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 Các phép toán, các tính chấ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Hạng ma trận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 Định nghĩa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 Các phép biến đổi sơ cấp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3 Các định lý về hạng ma trậ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Ma trận nghịch đảo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 Định nghĩa, điều kiện tồn tại, công thức tìm ma trận nghịch đảo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 Tìm ma trận nghịch đảo bằng phương pháp biến đổi sơ cấ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II: HỆ PHƯƠNG TRÌNH TUYẾN TÍNH (7TIẾT=4LT+3B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Hệ Cramer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 Khái niệm, (nghiệm,hệ tương đương, phép biến đổi tương đương)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 Dùng ma trận nghịch đảo để giải hệ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 Công thức Cram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Định lý Kronnker – capeli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 Định lý Kronnker – capeli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 Ẩn cơ sở, ẩn tự do, cách giả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Phương pháp Gaus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Hệ thuần nhất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1 Nghiệm không tầm thường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2 Định lý về số chiều của không gian con nghiệm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3 Hệ nghiệm cơ bản. Nghiệm tổng quát của hệ phương trình thuần nhất và không thuần nhấ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V: ÁNH XẠ TUYẾN TÍNH. DẠNG TOÀN PHƯƠNG (14TIẾT=10LT+4B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Ánh xạ tuyến tính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 Định nghĩa và ví dụ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 Ma trận của ánh xạ tuyến tính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 Hạng của ánh xạ tuyến tính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 Ma trận chuyển cơ sở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5 Ma trận đồng dạ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Chéo hóa ma trận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 Trị riêng, vectơ riêng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 Đa thức đặc trưng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 Chéo hóa ma trận vuông cấp n khi có n vectơ riêng độc lập tuyến tính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 Chéo hóa trực giao, ma trận đối xứ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Dạng song tuyến tính, dạng toàn phương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 Định nghĩa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 Ma trận biểu diễn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 Chuyển cơ sở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 Đưa dạng toàn phương về dạng chính tắc bằng thuật Toán Lagran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5 Đưa dạng toàn phương về dạng chính tắc bằng ma trận trực gia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46:00Z</dcterms:created>
  <dc:creator>User</dc:creator>
  <dc:description/>
  <cp:keywords/>
  <dc:language>en-US</dc:language>
  <cp:lastModifiedBy>User</cp:lastModifiedBy>
  <dcterms:modified xsi:type="dcterms:W3CDTF">2007-12-17T03:47:00Z</dcterms:modified>
  <cp:revision>1</cp:revision>
  <dc:subject/>
  <dc:title>ĐỀ CƯƠNG TOÁN CAO CẤP C2</dc:title>
</cp:coreProperties>
</file>