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CAO CẤP B</w:t>
      </w:r>
      <w:r>
        <w:rPr>
          <w:b/>
          <w:bCs/>
          <w:color w:val="0000FF"/>
          <w:sz w:val="27"/>
          <w:szCs w:val="27"/>
          <w:vertAlign w:val="subscript"/>
        </w:rPr>
        <w:t>1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ã số: 102(TN)105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tín chỉ: 3 đơn vị học trình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hân bố thời lượng: 45 tiết = 30LT + 15 BT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ội dung chính: Phép tính vi phân, tích phân, chuỗi hàm số.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HÀM SỐ VÀ GIỚI HẠN HÀM SỐ (20TIẾT=10LT+10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Tập hợp và ánh xạ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Tập hợp – Các phép toá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Ánh x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Hàm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Các hàm sơ cấp cơ bả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Dãy số và giới hạn dãy số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Định nghĩa dãy số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Giới hạn dãy số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Tính chất của giới hạn dãy s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Giới hạn hãm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Định nghĩa giới hạn hàm số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Tính chất của giới hạn hàm số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Vô cùng bé, vô cùng lớn. So sánh các vô cùng b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Sự liên tục của hàm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Các tính chất của hàm liên tục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Định lý về hàm liên tục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ĐẠO HÀM VÀ VI PHÂN  (10TIẾT=7LT+3BT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Đạo hà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Hai bài toán dẫn đến đạo hàm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Định nghĩa đạo hà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Tính chất của đạo hà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Ý nghĩa của đạo hà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Đạo hàm cấp ca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Cách tính đạo hà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Đạo hàm các hàm sơ cấ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Vi phân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Ứng dụng của vi phân để tính gần đú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TÍCH PHÂN BẤT ĐỊNH (8TIẾT=5LT+3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Định nghĩa và tính chất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Định nghĩa nguyên hàm của hàm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Định nghĩa tích phân bất định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3.1.3.Các tính chất của tích phân bất định (cộng tính, nhân với một số...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Các phương pháp tính tích phân bất định (từng phần, đổi biến, tính trực tiếp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Tích phân một số hàm sơ cấ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V: TÍCH PHÂN XÁC ĐỊNH (8TIẾT=5LT+3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Bài toán tính diện tích hình thang cong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Định nghĩa tích phân xác đị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Tính chất của tích phân xác địn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Phương pháp tính tích phân xác địn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Công thức Newton-Leibnitz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Công thức tích phân từng phầ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Công thức đổi biế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Ứng dụng của tích phân xác địn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Tính dịên tíc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Tính thể tích vật thể tròn xoay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Tính diện tích xung quanh vật thể tròn xoay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Tính độ dài c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Tích phân suy rộ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Tích phân suy rộng với cận vô hạ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.Tích phân suy rộng với hàm không giới nộ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: CHUỖI SỐ VÀ CHUỖI HÀM (9TIẾT=6LT+3B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Chuỗi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Định nghĩa chuỗi số. Sự hội tụ và phân kỳ của chuỗi số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Tính chất của chuỗi hội t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Chuỗi dương và các tiêu chuẩn hội tụ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Chuỗi dươ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Tính chất của chuỗi dương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Các tiêu chuẩn hội tụ của chuỗi dươ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Chuỗi hàm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Định nghĩ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Chuỗi lũy thừ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Chuỗi Taylor và ứng dụ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2:00Z</dcterms:created>
  <dc:creator>User</dc:creator>
  <dc:description/>
  <cp:keywords/>
  <dc:language>en-US</dc:language>
  <cp:lastModifiedBy>User</cp:lastModifiedBy>
  <dcterms:modified xsi:type="dcterms:W3CDTF">2007-12-18T02:33:00Z</dcterms:modified>
  <cp:revision>1</cp:revision>
  <dc:subject/>
  <dc:title>ĐỀ CƯƠNG TOÁN CAO CẤP B1</dc:title>
</cp:coreProperties>
</file>