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color w:val="0000FF"/>
          <w:sz w:val="27"/>
          <w:szCs w:val="27"/>
        </w:rPr>
        <w:t>ĐỀ CƯƠNG TOÁN CAO CẤP A</w:t>
      </w:r>
      <w:r>
        <w:rPr>
          <w:b/>
          <w:bCs/>
          <w:color w:val="0000FF"/>
          <w:sz w:val="27"/>
          <w:szCs w:val="27"/>
          <w:vertAlign w:val="subscript"/>
        </w:rPr>
        <w:t>4</w:t>
      </w:r>
    </w:p>
    <w:p>
      <w:pPr>
        <w:pStyle w:val="Normal"/>
        <w:ind w:lef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Mã số: 102(TN)104</w:t>
      </w:r>
    </w:p>
    <w:p>
      <w:pPr>
        <w:pStyle w:val="Normal"/>
        <w:ind w:lef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ố tín chỉ: 3 đơn vị học trình</w:t>
      </w:r>
    </w:p>
    <w:p>
      <w:pPr>
        <w:pStyle w:val="Normal"/>
        <w:ind w:lef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Phân bố thời lượng: 45 tiết = 30LT + 15 BT</w:t>
      </w:r>
    </w:p>
    <w:p>
      <w:pPr>
        <w:pStyle w:val="Normal"/>
        <w:ind w:lef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Môn tiên quyết: Toán A1    </w:t>
      </w:r>
    </w:p>
    <w:p>
      <w:pPr>
        <w:pStyle w:val="Normal"/>
        <w:ind w:lef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Môn song hành: Toán A2, Toán A3</w:t>
      </w:r>
    </w:p>
    <w:p>
      <w:pPr>
        <w:pStyle w:val="Normal"/>
        <w:ind w:lef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Nội dung chính: lý thuyết chuỗi và phương trình vi phân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ƯƠNG I: LÝ THUYẾT CHUỖI (20TIẾT=12LT+8B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Chuỗi số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1.Khái niệm chuỗi số, sự hội tụ, ví dụ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2.Điều kiện cần hội tụ, các tính chất chuỗi hội tụ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Chuỗi số dương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1. Các tiêu chuẩn so sánh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2.Tiêu chuẩn D’Alembert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1.2.3.Tiêu chuẩn Cauchy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4.Tiêu chuân tích phâ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Chuỗi có dấu bất kỳ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1.Chuỗi đan dấu. Tiêu chuẩn Leibnitz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2.Hội tụ tuyệt đố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Chuỗi hàm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1.Miền hội tụ của chuỗi hàm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2.Dãy hàm. Hội tụ từng điểm, hội tụ đều (không cần đi sâu, chủ yếu minh họa ví dụ đơn giản)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3.Chuỗi hàm hội tụ đều. Tiêu chuẩn Weierstrass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4.Các tính chất của chuỗi hội tụ đều (liên tục, tích phân từng số hạng, đạo hàm từng số hạng, không chứng minh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Chuỗi lũy thừa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1.Bán kính hội tụ, định lý Abel. Miền hội tụ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5.2.Công thức bán kính hội tụ (dùng lim, không dùng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781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3.Các tính chất chuỗi lũy thừa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4.Chuỗi Taylor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5.Chuỗi Maclaurin các hàm sơ cấp cơ bản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6.Chuỗi số phức, công thức Eul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Chuỗi Fourier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1.Chuỗi lượng giác, chuỗi Fourier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6.2.Khai triển hàm số vào chuỗi Fourier (Khai triển trên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704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, hàm chẳn, lẻ, trên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052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925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167" r="-9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3.Dạng phức của chuỗi Fouri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ƯƠNG II: PHƯƠNG TRÌNH VI PHÂN (25T= 15LT+10BT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Phương trình vi phân cấp 1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.Khái niệm chung về phương trình vi phân , các ví dụ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Phương trình vi phân cấp 1. Định lý tồn tại và duy nhất nghiệm (không chứng minh). Nghiệm riêng, nghiệm tổng quá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Một số phương trình vi phân cấp 1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Phương trình vi phân có biến phân ly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Phương trình vi phân toàn phần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3.Phương trình vi phân đẳng cấp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4.Phương trình vi phân tuyến tính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5.Phương trình vi phân Bernoulli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6.Phương trình vi phân chưa giải ra đạo hàm, phương trình Lagrange, phương trình Clairau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Phương trình vi phân cấp 2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1.Định lý tồn tại duy nhất nghiệm, nghiệm tổng quát, nghiệm riêng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2.Phương trình vi phân cấp 2 giảm cấp được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3.Phương trình vi phân tuyến tính cấp 2 thuần nhất. Định thức Wronski, nghiệm độc lập tuyến tính. Cấu trúc nghiệm tổng quát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4. Phương trình vi phân tuyến tính cấp 2 không thuần nhất. Phương pháp biến thiên hằng số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Phương trình vi phân tuyến tính hệ số hằng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1. Phương trình thuần nhất. Cấu trúc nghiệm tổng quát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2. Phương trình không thuần nhất vế phải dạng đặc biệ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Hệ phương trình vi phân . ác khái niệm cơ bản. Phương pháp khử và tổ hợ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Hệ phương trình vi phân tuyến tính hệ số hằng. Phương pháp dùng trị riêng vectơ riê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3:42:00Z</dcterms:created>
  <dc:creator>User</dc:creator>
  <dc:description/>
  <cp:keywords/>
  <dc:language>en-US</dc:language>
  <cp:lastModifiedBy>User</cp:lastModifiedBy>
  <dcterms:modified xsi:type="dcterms:W3CDTF">2007-12-17T03:43:00Z</dcterms:modified>
  <cp:revision>1</cp:revision>
  <dc:subject/>
  <dc:title>ĐỀ CƯƠNG TOÁN CAO CẤP A4</dc:title>
</cp:coreProperties>
</file>