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FF"/>
          <w:sz w:val="27"/>
          <w:szCs w:val="27"/>
        </w:rPr>
        <w:t>ĐỀ CƯƠNG TOÁN CAO CẤP A</w:t>
      </w:r>
      <w:r>
        <w:rPr>
          <w:b/>
          <w:bCs/>
          <w:color w:val="0000FF"/>
          <w:sz w:val="27"/>
          <w:szCs w:val="27"/>
          <w:vertAlign w:val="subscript"/>
        </w:rPr>
        <w:t>2</w:t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ã số: 202(TN)202</w:t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ố tín chỉ: 5 đơn vị học trình</w:t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hân bố thời lượng:75 tiết = 45LT + 30 BT</w:t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Nội dung chính: Đại số tuyến tính</w:t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: KHÔNG GIAN VECTƠ (15T=9LT+6B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Số phức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Định nghĩa số phức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Các tính chất số phức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3.Dạng đại số của số phức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4.Biểu diễn hình học số phức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5.Dạng lượng giác của số phức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6.Khai căn số phức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7.Phương trình đại số. Định lý cơ bản của đại số (không chứng min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Không gian vectơ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Định nghĩa không gian vectơ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.Các ví dụ không gian vect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Phụ thuộc tuyến tính vàø độc lập tuyến tính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Định nghĩa phụ thuộc và độc lập tuyến tính. Các ví dụ. Vài tính chất đơn giả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Bố đề cơ bả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3.Hạng của vect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Cơ sở, số chiều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Định nghĩa tập sinh, cơ sở, ví dụ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.Các tính chất (số vectơ cơ sở không đổi, bổ sung cơ sở, sự tồn tại cơ sở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.Số chiều không gia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.Tọa độ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5.Đổi cơ sở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Không gian con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Định nghĩa, ví dụ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Giao của các không gian và số chiều của nó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3.Tổng hai không gian con. Tổng thẳng hai không gian co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4.Bao tuyến tính của hệ vectơ và chiều của n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ƯƠNG II:KHÔNG GIAN EUCLIDES VÀ HÌNH GIẢI TÍCH TRONG R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10TIẾT=6LT+4B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Không gian Euclides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Định nghĩa tích vô hướng, Không gian Euclides , ví dụ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Các bất đẳng thức cơ bả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Cơ sở trực chuẩn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Định nghĩa cơ sở trực chuẩn, ví dụ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Phương pháp Gram-Smid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Phần bù trực giao. Tổng trực gia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Tính vectơ trong 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(Sinh viên tự đọc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Định nghĩ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Các tính chấ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4.Tích hổn hợp trong 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(Sinh viên tự đọc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Định nghĩ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Các tính chất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Ý nghĩa hình họ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5.Đường thẳng trong 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(Sinh viên tự đọc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1.Vectơ pháp. Phương trình mặt phẳng qua 1 điểm với vectơ pháp cho trước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2.Phương trình tổng quát của một mặt phẳng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3.Phương trình mặt phẳng qua 3 điể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4.Chùm mặt phẳng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5.Khoảng cách từ 1 điểm đến mặt phẳ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Các mặt bậc hai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1.Mặt cầ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2.Elipxoit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3.Hyperboloit 1 tầng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4.Hyperboloit 2 tầng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2.6.5.Paraboloit elipti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6.Paraboloit hyperboloit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7.Mặt trụ bậc 2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8.Mặt nón bậc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I: ĐỊNH THỨC VÀ MA TRẬN (15 = 9LT+6B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Định thức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Hoán vị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Định nghĩa định thức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Các tính chất (có thể công nhận 1 vài tính chất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Công thức khai triển theo hàng, cột (không chứng minh tổng quát, chứng minh cho định thức cấp 3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Công thức Laplace (không chứng min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Ma trận và các phép toán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Khái niệm ma trậ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Các phép toán, các tính chấ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.Hạng ma trận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Định nghĩa hạng ma trận (qua định thức con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Các phép biến đổi sơ cấp (không làm thay đổi hạng ma trận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Định lý về hạng ma trận (không chứng min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Ma trận nghịch đảo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3.4.1.Điều kiện để tồn tại ma trận nghịch đảo. Công thức tính ma trận nghịch đả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Tìm ma trận nghịch đảo bằng cách biến đổi hàng cộ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V: HỆ PHƯƠNG TRÌNH TUYẾN TÍNH (8tiết = 5LT+3B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Hệ Cramer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Khái niệm chung về phương trình tuyến tính (nghiệm, hệ tương đương, phép biến đổi tương đương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Dùng ma trận nghịch đảo giải hệ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Công thức Cram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Định lý Cronneker –capeli:       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Định lý Cronneker – capel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Ẩn cơ sở, ẩn tự do, cách giả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Phương pháp Gaus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Hệ thuần nhất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1.Điều kiện có nghiệm không tầm thường của hệ thuần nhất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Định lý về số chiều của không gian nghiệ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.Hệ nghiệm cơ bản. Nghiệm tổng quát của hệ phương trình thuần nhất và không thuần nhấ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V: ÁNH XẠ TUYẾN TÍNH (10 TIẾT=6LT+4B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Ánh xạ tuyến tính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1.Định nghĩa, ví dụ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2.Nhân và ảnh của ánh xạ tuyến tín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3.Ánh xạ ngược, đơn ánh, toàn ánh, song ánh liên hệ với nhân và ản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4.Hạng của ánh xạ tuyến tín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Ma trận của ánh xạ tuyến tính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Ma trận của ánh xạ tuyến tín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Ánh xạ tuyến tính xác định theo ma trậ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Hạng của ánh xạ tuyến tính bằng ma trận của nó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Cách tìm cơ sở và chiều của nhân và ản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Chuyển cơ sở, ma trận đồng dạng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Ma trận chuyển cơ sở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2.Ma trận của ánh xạ tuyến tính khi chuyển cơ sở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3.Ánh xạ và ma trận đồng dạ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VI: TRỊ RIÊNG, VECTƠ RIÊNG, CHÉO HÓA MA TRẬN (7TIÊT= 4LT+ 3B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Trị riêng, Vectơ riêng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Định nghĩa trị riêng, Vectơ riêng của ánh xạ tuyến tính và của ma trậ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Đa thức đặc trư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Chéo hóa ma trận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.Điều kiện cần và đủ để chéo hóa ma trậ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.Thuật toán chéo hóa: Ma trận chuyển là ma trận với các cột là vectơ riê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Ánh xạ tự liên hợp và chéo hóa ma trận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Định nghĩa ánh xạ tự liên hợp và ma trận của nó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Trị riêng của ánh xạ tự liên hợp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3.Tồn tại cơ sở từ các vectơ riêng (không chứng minh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4.Chéo hóa ma trận tự liên hợp nhờ phép biến đổi trực gia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VII: DẠNG SONG TUYẾN TÍNH – DẠNG TOÀN PHƯƠNG (10=6+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Dạng song tuyến tín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1.Định nghĩa dạng song tuyến tính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2.Ma trận biểu diễ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3.Chuyển cơ sở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4.Hạng, suy biế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5.Dạng song tuyến tính đối xứ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Dạng toàn phương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1.Định nghĩa (thông qua dạng song tuyến tính) (Ax,x). Ma trận biểu diễ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2.Chuyển cơ sở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3.Hạng, suy biế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Dạng chính tắc của dạng toán phương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1.Định nghĩ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2.Đưa dạng toàn phương về dạng chính tắc bằng thuật toán Lagrange (bằng phép biến đổi tuyến tính không suy biến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3.Đưa về dạng chính tắc bằng ma trận trực gia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Dạng chuẩn của dạng toàn phương thực (không chứng minh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1.Luật quán tín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4,2.Các dạng xác địn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3.Tiêu chuẩn Sylve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40:00Z</dcterms:created>
  <dc:creator>User</dc:creator>
  <dc:description/>
  <cp:keywords/>
  <dc:language>en-US</dc:language>
  <cp:lastModifiedBy>User</cp:lastModifiedBy>
  <dcterms:modified xsi:type="dcterms:W3CDTF">2007-12-17T03:41:00Z</dcterms:modified>
  <cp:revision>1</cp:revision>
  <dc:subject/>
  <dc:title>ĐỀ CƯƠNG TOÁN CAO CẤP A2</dc:title>
</cp:coreProperties>
</file>