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CAO CẤP A</w:t>
      </w:r>
      <w:r>
        <w:rPr>
          <w:b/>
          <w:bCs/>
          <w:color w:val="0000FF"/>
          <w:sz w:val="27"/>
          <w:szCs w:val="27"/>
          <w:vertAlign w:val="subscript"/>
        </w:rPr>
        <w:t>1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ã số: 102(TN)101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ố tín chỉ: 4 đơn vị học trình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hân bố thời lượng: 60 tiết = 30LT + 30 BT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ội dung chính: giới hạn vi tích phân hàm một biế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GIỚI HẠN VÀ LIÊN TỤC (20 TIẾT = 10 LT + 10 BT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Mở đầu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Mệnh đề, các phép toán đối với mệnh đề. Điều kiện cần, đủ. Các loại mệnh đề: thuận, đảo, phản đả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Tập hợp, các phép toán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Ánh xạ, ảnh, nguyên ảnh, các loại ánh xạ, ánh xạ ngượ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Số thực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Số hữu tỉ, các tính chất (17 tiên đề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Số thực (trình bày ở dạng số thập phân vô hạn): cận của tập số thực, cận đúng, nguyên lý Suprêmum – coi như tiên đề 18 (không chứng min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Giới hạn của dãy số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Định nghĩa giới hạn, ví dụ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Các tính chất của dãy hội tụ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Dãy con, giới hạn riêng. Liên hệ giữa giới hạn riêng và giới hạn. Định lý Bolzano-Weierstrass (không chứng minh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5. Số 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Giới hạn của hàm số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Định nghĩa (2 định nghĩa tương đuơng: không chứng minh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Các tính chất giới hạn hàm số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Giới hạn 1 phía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Vô cùng bé, vô cùng lớn: so sánh và giới hạn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1.4.5.Dạng vô định 1</w:t>
      </w:r>
      <w:r>
        <w:rPr>
          <w:rFonts w:cs="Arial" w:ascii="Arial" w:hAnsi="Arial"/>
          <w:sz w:val="20"/>
          <w:szCs w:val="20"/>
          <w:vertAlign w:val="superscript"/>
        </w:rPr>
        <w:drawing>
          <wp:inline distT="0" distB="0" distL="0" distR="0">
            <wp:extent cx="1530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limv(x )</w:t>
      </w:r>
      <w:r>
        <w:rPr>
          <w:rFonts w:cs="Arial" w:ascii="Arial" w:hAnsi="Arial"/>
          <w:sz w:val="20"/>
          <w:szCs w:val="20"/>
          <w:vertAlign w:val="superscript"/>
        </w:rPr>
        <w:t>n  (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Hàm số liên tục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Định nghĩa liên tục tại một điểm, các tính chất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Liên tục một phía, phân loại điểm gián đo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Các tính chất của hàm số liên tục trên một đoạn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Tính bị chận. Định lý Weierstrass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.Giá trị lớn nhất, bé nhất. Định lý Weierstrass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.Giá trị trung gian. Định lý Cauchy (không chứng minh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4.Định lý hàm ngược (không chứng minh).</w:t>
      </w:r>
    </w:p>
    <w:p>
      <w:pPr>
        <w:pStyle w:val="Normal"/>
        <w:ind w:left="357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PHÉP TÍNH VI PHÂN HÀM MỘT BIẾN (20 TIẾT = 10LT +10B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Đạo hàm cấp một (Sinh viên tự học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Định nghĩa đạo hàm, ví dụ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Các tính chất của đạo hàm (đạo hàm của các phép toán, hàm hợp, hàm ngược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Đạo hàm một phía, đạo hàm vô cùng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Ý nghĩa hình học và cơ học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Đạo hàm các hàm sơ cấp cơ bả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Vi Phân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Định nghĩa vi phân. Vi phân và đạo hàm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Tính bất biến vi phân cấp một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Đạo hàm của hàm cho bởi phương trình tham số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Đạo hàm hàm ẩn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Ứng dụng vi phân tính gần đú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Các định lý về giá trị trung bìn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Định lý Fermat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Định lý Rolle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Định lý Lagrange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Định lý Cau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Đạo hàm và vi phân cao cấp. Công thức Taylor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Định nghĩa đạo hàm và vi phân cấp ca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Công thức Taylor với phần dư Lagrange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Công thức Taylor với phần dư Peano (không chứng minh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.Công thức Maclaurin các hàm sơ cấp cơ bản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.Sử dụng công thức Taylor tính gần đúng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6.Sử dụng công thức Taylor tính giới hạ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5. Qui tắc L’Hospitale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2.5.1.Qui tắc L’Hospitale dạng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2.5.2.Qui tắc L’Hospitale dạn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không chứng min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Khảo sát hàm số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Khảo sát hàm y=f(x) (sinh viên tự học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.Khảo sát hàm số cho bởi phương trình tham số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3.Khảo sát hàm số cho trong tọa độ cực.</w:t>
      </w:r>
    </w:p>
    <w:p>
      <w:pPr>
        <w:pStyle w:val="Normal"/>
        <w:ind w:left="357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PHÉP TÍNH TÍCH PHÂN HÀM MỘT BIẾN (20 TIẾT=10LT+10B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1.Tích phân bất địn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Nguyên hàm và tích phân bất định, các tính chất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Hai phương pháp tính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Bảng tích phân các hàm cơ bản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Tích phân hàm hữu tỉ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3.1.5.Tích phân hàm vô tỉ   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3.1.6.Tích phân hàm lượng giá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284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Tích phân xác địn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Định nghĩa tích phân xác định qua tổng Rieman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Điều kiện khả tích (chỉ nêu không chứng minh: hàm liên tục từng khúc khả tích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Các tính chất tích phân xác định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Đạo hàm tích phân cận thay đổi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Công thức Newton-Leibnitz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Hai phương pháp tính tích phân bất địn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Tích phân suy rộng loại 1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Định nghĩa, ví dụ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Các tiêu chuẩn so sán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Tích phân suy rộng loại 2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Định nghĩa, ví dụ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Các tiêu chuẩn so sá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Các ứng dụng của tích phân xác địn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Phương pháp tổng tích phân và phương pháp vi phân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Độ dài cung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Diện tích phẳng (Tọa độ Descartes, tham số, cực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4.Diện tích mặt tròn xoay (không xét tọa độ cự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Thể tích, thể tích tròn xoay (không xét tọa độ cực, chứng minh xoay quanh ox, không chứng minh khi xoay quanh o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37:00Z</dcterms:created>
  <dc:creator>User</dc:creator>
  <dc:description/>
  <cp:keywords/>
  <dc:language>en-US</dc:language>
  <cp:lastModifiedBy>User</cp:lastModifiedBy>
  <dcterms:modified xsi:type="dcterms:W3CDTF">2007-12-18T02:22:00Z</dcterms:modified>
  <cp:revision>2</cp:revision>
  <dc:subject/>
  <dc:title>1</dc:title>
</cp:coreProperties>
</file>